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439732" r:id="rId2"/>
        </w:objec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Орл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.10.2015                                                                                                  № 62-п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 администрации Орловского сельсовета от 06.04.2010 г. № 6-п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состава комисс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 и ликвидации чрезвычайных ситу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Орловского сельсове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ст. 17 Устава Орловского сельсовета   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изменения и дополнения в приложение 1 акта.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 Вывести из состава комиссии</w:t>
      </w:r>
      <w:r>
        <w:rPr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 Зинкевич Любовь Василь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2 Ввести в состав комиссии 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 Крапивкина Василия Егорович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«Депутатские вести»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В.Е. Крапивк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52:00Z</dcterms:created>
  <dc:creator>Admin</dc:creator>
  <dc:description/>
  <cp:keywords/>
  <dc:language>en-US</dc:language>
  <cp:lastModifiedBy>User</cp:lastModifiedBy>
  <cp:lastPrinted>2015-10-20T16:38:00Z</cp:lastPrinted>
  <dcterms:modified xsi:type="dcterms:W3CDTF">2015-10-20T09:39:00Z</dcterms:modified>
  <cp:revision>20</cp:revision>
  <dc:subject/>
  <dc:title>Проект</dc:title>
</cp:coreProperties>
</file>